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理工大学研究生出国（境）协议书</w:t>
      </w:r>
    </w:p>
    <w:p>
      <w:pPr>
        <w:pStyle w:val="Normal"/>
        <w:widowControl/>
        <w:spacing w:lineRule="exact" w:line="260" w:before="50" w:after="5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260" w:before="50" w:after="5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甲方：山东理工大学</w:t>
      </w:r>
    </w:p>
    <w:p>
      <w:pPr>
        <w:pStyle w:val="Normal"/>
        <w:widowControl/>
        <w:spacing w:lineRule="exact" w:line="260" w:before="50" w:after="50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乙方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>　　　　　　　　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申请人） （身份证号码）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　  　　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护照号码）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60" w:before="50" w:after="50"/>
        <w:rPr>
          <w:rFonts w:ascii="仿宋_GB2312;仿宋" w:hAnsi="仿宋_GB2312;仿宋" w:eastAsia="仿宋_GB2312;仿宋" w:cs="宋体;SimSun"/>
          <w:bCs/>
          <w:kern w:val="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根据山东理工大学和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_________________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大学的交流协议，我校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_________________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学院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_____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 xml:space="preserve">级   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_________________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专业研究生</w:t>
      </w: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_____________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将作为交流（换）生出国（境）学习与交流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甲方接受乙方的自愿申请，双方在平等、自愿的基础上，就有关事宜达成如下协议：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一、学习期限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_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日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_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___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日。（须与保留学籍时间一致）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二、甲方责任：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根据两校交流协议面向正式注册学籍全日制研究生组织申请报名，负责对外联络，协助研究生申请外方学校录取通知书，录取结果由外方学校决定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对乙方的出国（境）给予必要的指导，并向乙方提供有关校际交流出国（境）留学咨询服务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负责与乙方在国（境）外的学习单位联系，确定有关学习、生活安排和其他待遇等问题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负责向乙方在国（境）外的学习单位介绍、传输对方所需的有关乙方的材料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协助解决乙方在国（境）外学习遇到的困难和问题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6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协助研究生办理留学返校后的学分认定工作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三、乙方责任：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保证所有申请材料的真实性。同意因申请入学和交流项目的需要将自己的信息提供给国（境）外学校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在要求的时限内，负责自行办理或委托第三方办理签证事宜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负责自行购买机票（对于外方安排免费接机的研究生则需统一抵达时间）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离校前，须与甲方签订校际交流出国（境）协议及按学校规定办理相应保留学籍等离校手续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乙方必须按交流学校的要求购买相关国（境）外医疗保险和人身意外保险。如发生疾病、意外伤害、或其它意外情况，按照学习所在国家或地区的有关医疗保险制度处理。如不购买相关保险，一旦在国（境）外学习交流期间遇疾病或意外伤害等紧急情况，则应由乙方自行承担所有责任和费用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6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了解所申请的交流项目下自己可享受的待遇，负担离校后应承担的所有费用（含出境旅费、在外期间的有关费用，交流生应缴纳的国内学费以及相应住宿费等）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7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保障自己的人身和财产安全，对自己在国（境）外学习期间的安全及所有行为负全部责任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8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认真学习，按照《山东理工大学研究生出国（境）资助与管理暂行办法》，以及根据出国（境）前提交的学习计划书进行课程学习。课程如有变动应及时与研究生院、所在培养单位联系，经许可后方可变动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9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保证遵守甲方关于不得延长在国外滞留期限的规定。未经甲方同意，不得更改本协议确定的学习所在国家或地区、所在单位和学生身份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0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保证不从事有损祖国利益和安全的活动，维护祖国荣誉，遵守所在国家的法律法规和所在单位的校规校纪，尊重所在国的风俗习惯，与当地人民友好交往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在国外保持与甲方项目负责人的联系，如遇特殊情况及时通知甲方。学习结束后按时回国，并于学习期满回国后十天内向甲方报到。携带成绩单原件及翻译件、留学心得、护照出入境复印件、所在交流学校学习表现等材料办理学分认定、恢复学籍等相关手续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如因个人原因提前回国中断交流学习的，所产生的一切费用由乙方承担，甲方不予退还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四、因交流项目需要，甲方有权力将本协议书的复印件提交给乙方在国（境）外的学习单位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五、甲乙双方因违反本协议而发生的纠纷，应当在中华人民共和国境内提起诉讼，适用中华人民共和国法律；或按协议进行仲裁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本协议一式二份，甲、乙双方各一份。自签订之日起生效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申请人声明：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我已经认真阅读并理解了以上内容，同意遵守所有条款。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我已经认真阅读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国外学校）关于此次学习项目的安排计划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我已经认真阅读《山东理工大学研究生出国（境）资助与管理暂定办法》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我已经将本交流项目和本协议书内容如实通知父母，并已经征得了父母的同意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特此声明。</w:t>
      </w:r>
    </w:p>
    <w:p>
      <w:pPr>
        <w:pStyle w:val="Normal"/>
        <w:widowControl/>
        <w:spacing w:lineRule="exact" w:line="260" w:before="50" w:after="50"/>
        <w:ind w:firstLine="420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甲方代表（签字）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公章）     乙方（申请人）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（签名）</w:t>
      </w:r>
    </w:p>
    <w:p>
      <w:pPr>
        <w:pStyle w:val="Normal"/>
        <w:widowControl/>
        <w:spacing w:lineRule="exact" w:line="260" w:before="50" w:after="50"/>
        <w:ind w:firstLine="420"/>
        <w:rPr/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签约日期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>　　　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日           签约地点：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1:00Z</dcterms:created>
  <dc:creator>Administrator</dc:creator>
  <dc:description/>
  <cp:keywords/>
  <dc:language>en-US</dc:language>
  <cp:lastModifiedBy>PC</cp:lastModifiedBy>
  <cp:lastPrinted>2015-04-08T16:21:00Z</cp:lastPrinted>
  <dcterms:modified xsi:type="dcterms:W3CDTF">2019-06-20T00:43:00Z</dcterms:modified>
  <cp:revision>4</cp:revision>
  <dc:subject/>
  <dc:title>退费说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