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52"/>
        <w:gridCol w:w="842"/>
        <w:gridCol w:w="2376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部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办公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佳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白紫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琳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小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韩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滕云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学术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于金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任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子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斐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雅倩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禚彦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体育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文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晓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振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MBA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郅英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崔家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燕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文艺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承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鹏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尚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倪梁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军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生活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于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丽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代瑞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孙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孙运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孙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常垲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宣传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于少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井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邢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小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许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纪俊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晓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新闻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于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雪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付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晓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婷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新媒体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卢云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田欣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天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岳金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姜晓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常君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逯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shd w:fill="136F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f</dc:creator>
  <dc:description/>
  <dc:language>en-US</dc:language>
  <cp:lastModifiedBy>yjsy</cp:lastModifiedBy>
  <dcterms:modified xsi:type="dcterms:W3CDTF">2018-11-20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