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省青年导师访学推荐表</w:t>
      </w:r>
    </w:p>
    <w:p>
      <w:pPr>
        <w:pStyle w:val="Normal"/>
        <w:spacing w:lineRule="auto" w:line="60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办公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年度）</w:t>
      </w:r>
    </w:p>
    <w:p>
      <w:pPr>
        <w:pStyle w:val="Normal"/>
        <w:ind w:right="-17" w:hanging="0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Symbol" w:ascii="楷体_GB2312;楷体" w:hAnsi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198755</wp:posOffset>
                </wp:positionV>
                <wp:extent cx="516636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610"/>
                              <w:gridCol w:w="261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申请志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访问单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合作学科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9.6pt;mso-wrap-distance-left:9pt;mso-wrap-distance-right:9pt;mso-wrap-distance-top:0pt;mso-wrap-distance-bottom:0pt;margin-top:15.6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610"/>
                        <w:gridCol w:w="2610"/>
                        <w:gridCol w:w="1548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申请志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访问单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合作学科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山东省教育厅学位管理与研究生教育处制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8"/>
        <w:gridCol w:w="2222"/>
        <w:gridCol w:w="1799"/>
        <w:gridCol w:w="1638"/>
        <w:gridCol w:w="7"/>
        <w:gridCol w:w="25"/>
      </w:tblGrid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毕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获得学位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毕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获得学位的学科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毕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时间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粘贴照片或打印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目前研究方向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领域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起止年月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懂何种外语、达到何种程度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生导师类型（打勾）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硕导（    ）、   博导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过哪些教学工作（包括授课名称、学时、对象，指导研究生论文、实验，编写教材情况等）</w:t>
            </w:r>
          </w:p>
        </w:tc>
      </w:tr>
      <w:tr>
        <w:trPr>
          <w:trHeight w:val="5528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科研工作（包括承担的课题研究项目、发表的主要论文和出版专著的题目和书名、发表和出版时间、刊物和出版社，成果获奖和应用情况等，限填主要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访学计划（包括拟达到的访学目标及预期成果、访学内容及具体实施步骤。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请人所在学院推荐意见（包括：对申请人思想政治、师德师风表现和教学科研能力的评价；学院是否同意派出等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（签字）                     学院公章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7455"/>
              <w:jc w:val="left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校管理部门推荐意见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（签字）                     学校公章</w:t>
            </w:r>
          </w:p>
          <w:p>
            <w:pPr>
              <w:pStyle w:val="Normal"/>
              <w:ind w:right="134" w:hanging="0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接收科研院所导师意见（是否同意接收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导师（签字）</w:t>
            </w:r>
          </w:p>
          <w:p>
            <w:pPr>
              <w:pStyle w:val="Normal"/>
              <w:ind w:firstLine="1455"/>
              <w:jc w:val="left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接收科研院所管理部门意见（是否同意接收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（签字）                     科研院所公章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7431"/>
              <w:jc w:val="left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;仿宋"/>
                <w:szCs w:val="21"/>
              </w:rPr>
            </w:pPr>
            <w:r>
              <w:rPr>
                <w:rFonts w:eastAsia="汉仪书宋一简;宋体" w:cs="仿宋_GB2312;仿宋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此表一式</w:t>
      </w:r>
      <w:r>
        <w:rPr>
          <w:rFonts w:eastAsia="汉仪书宋一简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eastAsia="汉仪书宋一简;宋体"/>
          <w:szCs w:val="21"/>
        </w:rPr>
        <w:t>份，其中推荐高校和接收科研院所各一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4:00Z</dcterms:created>
  <dc:creator>文印2(文印室)</dc:creator>
  <dc:description/>
  <dc:language>en-US</dc:language>
  <cp:lastModifiedBy>……</cp:lastModifiedBy>
  <dcterms:modified xsi:type="dcterms:W3CDTF">2022-11-23T01:36:11Z</dcterms:modified>
  <cp:revision>1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7FCEFC79490C9A4A2B21B2D37F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