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研究生学位授予仪式注意事项（毕业生版）</w:t>
      </w:r>
    </w:p>
    <w:p>
      <w:pPr>
        <w:pStyle w:val="Normal"/>
        <w:widowControl/>
        <w:numPr>
          <w:ilvl w:val="0"/>
          <w:numId w:val="1"/>
        </w:numPr>
        <w:spacing w:lineRule="exact" w:line="520" w:before="312" w:after="0"/>
        <w:ind w:left="0"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先恭喜大家顺利完成学业，顺利毕业！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4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大家注意维持庄重严肃的典礼秩序，请将手机关机或调到静音模式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大家聘请了专业摄影师，授礼过程中不得随意走动拍照。仪式照片的获取时间及方式另行通知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当场发的是学位证书封皮，没有内芯，不用打开。博士生的证书封皮发了就不再回收了，自己拿好就行。硕士生请在个人学位授予仪式结束后，在台下将证书皮交还现场工作人员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内芯等材料待学位授予仪式结束后，按单位到鸿远楼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室领取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着装规范（流苏在硕士帽右侧，可用适当方式固定，但不能太紧，以校长在授予仪式中能轻轻拨动流苏为标准），学生相互整装，检查着装是否准确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上台授学位前重点检查流苏的位置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学位授予仪式流程演示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士一个一个进行，念到名字人员上台。硕士根据工作人员引导，在舞台左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为一组上台走到校长面前接受学位授予，下一组人员在台下按序等候。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台后站在授予学位的校长对面合适的位置上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米左右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向校长鞠躬，个子高的同学尽量深鞠躬，否则校长够不着拨流苏。在学生鞠躬时校长将流苏从学生佩戴的硕士帽右侧拨向左侧。此时学生要顺势抬起头，抬头不能太慢或太猛，抬头时同时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伸出双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校长手中接过证书。学生接过证书后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左手握住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右手与校长握手，同时面带微笑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松手后向左前方移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站到校长右侧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双手握证书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然看向专属摄影师。大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后，看摄影师完成手势，向前迈一步，右转从舞台的右侧下台，向前迈步时用眼睛余光看一下左右的同学，保持步调一致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受礼后，在工作人员指引下回到原位就座。不可提前离席，待仪式全部完成后方可离席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希望大家积极配合，再次祝贺大家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59:00Z</dcterms:created>
  <dc:creator>Administrator</dc:creator>
  <dc:description/>
  <cp:keywords/>
  <dc:language>en-US</dc:language>
  <cp:lastModifiedBy>Administrator</cp:lastModifiedBy>
  <cp:lastPrinted>2019-06-20T12:04:00Z</cp:lastPrinted>
  <dcterms:modified xsi:type="dcterms:W3CDTF">2025-06-1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